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281940</wp:posOffset>
                </wp:positionV>
                <wp:extent cx="5122545" cy="1023620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440" cy="102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GB - Willkommens - Caf'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8.1pt;margin-top:-22.2pt;width:403.3pt;height:80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GB - Willkommens - Caf'e</w:t>
                      </w:r>
                    </w:p>
                  </w:txbxContent>
                </v:textbox>
                <v:path textpathok="t"/>
                <v:textpath on="t" fitshape="t" string="DGB - Willkommens - Caf'e" style="font-family:&quot;Impact&quot;;font-size:28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6255</wp:posOffset>
            </wp:positionH>
            <wp:positionV relativeFrom="paragraph">
              <wp:posOffset>741680</wp:posOffset>
            </wp:positionV>
            <wp:extent cx="1747520" cy="162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r DGB Stadtverband Neumünster sucht für die  schutzsuchenden Gäste des Willkommens Cafés Fahrräder, Winterkleidung (insbesondere kleinere Größen), Schuhe, Koffer, Sporttaschen und gebrauchte Lapto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Sachen werden auf Wunsch abgeho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ute, die außer Geld nichts haben, können spen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ein für Toleranz und Zivilcour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arkasse Süd Holste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BAN:  DE 97 2305 1030 0000 0790 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C: NOLADE21F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ichwort:  „Willkommens Café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ückfragen a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nny Grie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:  0152053297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il: </w:t>
      </w:r>
      <w:hyperlink r:id="rId3">
        <w:r>
          <w:rPr>
            <w:rStyle w:val="InternetLink"/>
            <w:sz w:val="32"/>
            <w:szCs w:val="32"/>
          </w:rPr>
          <w:t>jonnygriese@vodafone.de</w:t>
        </w:r>
      </w:hyperlink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onnygriese@vodafone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43:00Z</dcterms:created>
  <dc:creator>June</dc:creator>
  <dc:description/>
  <dc:language>en-US</dc:language>
  <cp:lastModifiedBy>Peter</cp:lastModifiedBy>
  <cp:lastPrinted>2015-09-09T09:35:00Z</cp:lastPrinted>
  <dcterms:modified xsi:type="dcterms:W3CDTF">2015-09-10T13:43:00Z</dcterms:modified>
  <cp:revision>2</cp:revision>
  <dc:subject/>
  <dc:title/>
</cp:coreProperties>
</file>